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>First make sure this is not an emergency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DO NOT use this form for any medical emergencies, as your request will not be seen immediate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Patient Name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Address………………………………………………………………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    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e Number      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Your response will either be by email or a text message.  Please submit this form to </w:t>
      </w:r>
      <w:hyperlink r:id="rId2">
        <w:r>
          <w:rPr>
            <w:rStyle w:val="InternetLink"/>
            <w:b/>
          </w:rPr>
          <w:t>ggc.gp49445clinical@nhs.scot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DO YOU REQUIRE?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36855</wp:posOffset>
                </wp:positionV>
                <wp:extent cx="457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8.65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Prescription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27330</wp:posOffset>
                </wp:positionV>
                <wp:extent cx="457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7.9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Fit/Sick Note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91770</wp:posOffset>
                </wp:positionV>
                <wp:extent cx="457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5.1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onsultation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260350</wp:posOffset>
                </wp:positionV>
                <wp:extent cx="457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20.5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sk Admin a Ques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 above options and type your message below to support your enqui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Please note all enquiries will receive a response within 48hours/2 working day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gp49445clinical@nhs.s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2:00Z</dcterms:created>
  <dc:creator>Julie Hawthorne</dc:creator>
  <dc:description/>
  <cp:keywords/>
  <dc:language>en-US</dc:language>
  <cp:lastModifiedBy>Julie Hawthorne</cp:lastModifiedBy>
  <cp:lastPrinted>2023-10-17T11:10:00Z</cp:lastPrinted>
  <dcterms:modified xsi:type="dcterms:W3CDTF">2023-11-03T14:23:00Z</dcterms:modified>
  <cp:revision>5</cp:revision>
  <dc:subject/>
  <dc:title/>
</cp:coreProperties>
</file>