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HARMACY FIR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RGIES – SKIN AND EY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I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LULIT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D SORES &amp; ORAL ULC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CEPTION incl MORNING AFTER PI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IP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RRHOE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PEPS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R WAX (private may be a cost for remova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ZE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Y EY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GAL INFECTIONS/ATHLETES FOO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EMORRHOIDS/PI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DL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TI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RITABLE BOWEL SYNDRO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NT &amp; MUSCLE PA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PY RAS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ABB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ING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E THRO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READWOR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VEL SICKNESS (INC CHILDREN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 xml:space="preserve">UTI – </w:t>
        <w:tab/>
        <w:t>blood in urine is no longer an exclusion. Also diabetic patients with UTI and breastfeeding women also if an infection has been &gt; than 7 day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INAL CANDIDIAIS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8:00Z</dcterms:created>
  <dc:creator>Julie Hawthorne</dc:creator>
  <dc:description/>
  <cp:keywords/>
  <dc:language>en-US</dc:language>
  <cp:lastModifiedBy>Julie Hawthorne</cp:lastModifiedBy>
  <cp:lastPrinted>2023-04-18T11:35:00Z</cp:lastPrinted>
  <dcterms:modified xsi:type="dcterms:W3CDTF">2023-04-18T10:35:00Z</dcterms:modified>
  <cp:revision>2</cp:revision>
  <dc:subject/>
  <dc:title/>
</cp:coreProperties>
</file>